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rPr>
          <w:b/>
          <w:b/>
          <w:color w:val="424D55"/>
          <w:sz w:val="24"/>
          <w:szCs w:val="24"/>
        </w:rPr>
      </w:pPr>
      <w:r>
        <w:rPr>
          <w:rStyle w:val="Title4"/>
          <w:rFonts w:cs="Times New Roman"/>
          <w:b/>
        </w:rPr>
        <w:t>Порядок уведомления о приеме на работу бывшего государственного (муниципального) служащего.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424D55"/>
          <w:sz w:val="24"/>
          <w:szCs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роцессе надзора за соблюдением  действующего законодательства Российской Федерации   прокуратурой района  в 2018-2020 г.г. выявлялись нарушения, связанные с  порядком трудоустройства бывших государственных (муниципальных) служащих.  В связи с чем, разъясняем  требования положений законодательства в указанном направлени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Так, гражданин, замещавший должность государственной или муниципальной службы, включенную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24379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мисс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 Такой вывод следует из положений ч. 2 ст. 12 Федерального закона от 25.12.2008 N 273-ФЗ (далее - Закон N 273-ФЗ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согласно ст.64.1 ТК РФ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ая обязанность налагается на тех бывших служащих, чьи должности в соответствии с положениями указанных норм включены в специальные устанавливаемые нормативными правовыми актами РФ перечни. Под ними следует понимать перечни, изданные во исполнение Закона N 273-Ф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 таким перечням,  относятся Перечень, утвержденный Указом Президента РФ от 18.05.2009 N 557, перечни, предусмотренные ведомственными нормативными правовыми актами, в частности Приказом </w:t>
      </w:r>
      <w:hyperlink r:id="rId2">
        <w:r>
          <w:rPr>
            <w:rStyle w:val="InternetLink"/>
            <w:color w:val="000000"/>
          </w:rPr>
          <w:t>ФССП России</w:t>
        </w:r>
      </w:hyperlink>
      <w:r>
        <w:rPr>
          <w:color w:val="000000"/>
        </w:rPr>
        <w:t xml:space="preserve"> от 26.01.2018 N 38. Кроме того, исходя из положений п. 3 Указа Президента РФ от 18.05.2009 N 557 соответствующие перечни должностей устанавливаются на региональных и муниципальных уровнях власти и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знакомиться с перечнями можно в справочно-правовых системах, на официальном сайте госоргана или органа местного самоуправления, в котором бывший служащий проходил службу. Помимо этого, информацию о включении той или иной должности в конкретный перечень можно получить по запросу в соответствующем госоргане, органе местного самоуправ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  </w:t>
      </w:r>
      <w:hyperlink r:id="rId3" w:tgtFrame="_blank">
        <w:r>
          <w:rPr>
            <w:rStyle w:val="InternetLink"/>
            <w:color w:val="000000"/>
          </w:rPr>
          <w:t>ст. 64.1 ТК РФ</w:t>
        </w:r>
      </w:hyperlink>
      <w:r>
        <w:rPr>
          <w:color w:val="000000"/>
        </w:rPr>
        <w:t xml:space="preserve">, ч. 4 ст. 12 Закона N 273-Ф   Работодатель при заключении трудового договора с указанным гражданином, замещавшим соответствующие должности, в течение двух лет после его увольнения с государственной или муниципальной службы обязан в 10-дневный срок сообщить представителю нанимателя (работодателю) по последнему месту службы этого лица о заключении договора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03192/" \l "dst100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обязанность возникает при заключении трудового договора как по основному месту работы, так и по совместительству, независимо от размера заработной платы . При этом согласно позиции Верховного Суда РФ о заключении трудового договора по совместительству необходимо сообщить, если по основному месту работы бывший служащий трудится у другого работодателя, т.е. совместительство является внешним. О внутреннем совместительстве можно не сообщат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шеназванная обязанность работодателя подлежит исполнению в течение двух лет после увольнения гражданина с государственной службы независимо от последнего места работы бывшего госслужащего и количества заключенных им за этот период трудовых договоров (п. 6 Постановления Пленума Верховного Суда РФ от 28.11.2017 N 46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вухлетний срок, указанный в ч. 4 </w:t>
      </w:r>
      <w:hyperlink r:id="rId4" w:tgtFrame="_blank">
        <w:r>
          <w:rPr>
            <w:rStyle w:val="InternetLink"/>
            <w:color w:val="000000"/>
          </w:rPr>
          <w:t>ст. 12</w:t>
        </w:r>
      </w:hyperlink>
      <w:r>
        <w:rPr>
          <w:color w:val="000000"/>
        </w:rPr>
        <w:t xml:space="preserve"> Закона N 273-ФЗ, может начинаться в том числе и с момента перевода с должности, входящей в перечень, устанавливаемый нормативными правовыми актами РФ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для направления сообщения о заключении трудового (гражданско-правового) договора исчисляется в календарных днях. Он отсчитывается со дня, следующего за днем заключения договора или фактического допущения бывшего служащего к работе с ведома или по поручению работодателя (его уполномоченного на это представителя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сли последний день срока совпадает с нерабочим днем, он переносится на ближайший следующий за ним рабочий день (Сообщение должно быть направлено с соблюдением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казанное следует учитывать, направляя сообщение о заключении трудового (гражданско-правового) договора с бывшими государственными (муниципальными) служащими, если орган, в котором они замещали должности, упразднен или реорганизов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окурора района                                                              Л.В.Гуляе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4">
    <w:name w:val="title4"/>
    <w:basedOn w:val="Style1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prf.ru/" TargetMode="External"/><Relationship Id="rId3" Type="http://schemas.openxmlformats.org/officeDocument/2006/relationships/hyperlink" Target="http://zakonbase.ru/trudovoj-kodeks/statja-64-1" TargetMode="External"/><Relationship Id="rId4" Type="http://schemas.openxmlformats.org/officeDocument/2006/relationships/hyperlink" Target="http://zakonbase.ru/content/part/144849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6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5-20T10:46:00Z</dcterms:modified>
  <cp:revision>2</cp:revision>
  <dc:subject/>
  <dc:title>Прокуратура разъясняет: Кого и как нужно уведомить о приеме на работу бывшего госслужащего</dc:title>
</cp:coreProperties>
</file>